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zt.099zj.topgzt.099zj.top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